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Środki i artykuły  utrzymania czystości  na rok 2025                                    </w:t>
        <w:tab/>
        <w:tab/>
        <w:tab/>
        <w:tab/>
        <w:tab/>
        <w:tab/>
        <w:t xml:space="preserve">zał. Nr. 2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…………………………………………………   Data 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tawienie cenowe  na oferowany asortyment :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39"/>
        <w:gridCol w:w="709"/>
        <w:gridCol w:w="851"/>
        <w:gridCol w:w="1134"/>
        <w:gridCol w:w="992"/>
        <w:gridCol w:w="1276"/>
        <w:gridCol w:w="1275"/>
      </w:tblGrid>
      <w:tr>
        <w:trPr>
          <w:trHeight w:val="6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>Nazwa  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cena jednostki   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asortymentu 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 WC (szczotka + pojemnik) , plastikowe ,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arze papierowe średnie Ø 18 cm ; opakowanie 100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ka do kurzu z mikrofibra  , rozmiar 32x32 cm. charakteryzująca się dużą odpornością i wytrzymałością, możliwość wielokrotnego prania; dobrze wchłaniająca wodę, różne kolo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 sznurkowy , 300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p płaski „kieszeń” bawełniany ; wymiary 14cm x 40cm. „Vileda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utrzymania czystości powierzchni pionowych; usuwający osad z kamienia i rdzy , mydła, zacieki wodne, , przeznaczony do : glazury, terakoty, szkła, plastiku, umywalek, muszli , pisuary ; czyści fugi białe i kolorowe ; Sanit Shine – pisanka czyszcząca; pojemność 1l 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do udrażniania rur kanalizacyjnych i odpływowych nie powodujący uszkodzeń materiałów instalacyjnych , opakowanie 500 gr., Soda kaustyczna , aktywne granulki – 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ęszczony płyn czyszcząco –dezynfekujący , do mycia pomieszczeń sanitarnych ,wybielający, na bazie chloru , skuteczny przeciw bakteriom, grzybom i wirusom. Opakowanie 5 l -  „Domest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kowa butelka – pusta- służąca do przelania środków, koncentratów  dezynfekujących np. domestosu , z odpowiednią końcówką umożliwiającą właściwe dozowanie produktu ;   pojemność butelki od 1 - 2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mycia szyb , luster, powierzchni szklanych - nie pozostawiający smug, z zawartością alkoholu , skutecznie usuwający brud opakowanie  1 l ze spryskiwaczem; typu Glass Sh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łyn do kurzu różnych powierzchni czyści kamień, metal, plastik, szkło, drewno,  usuwa kurz, nie pozostawia smug, usuwa ślady i odciski palców. Pojemność 500ml – Pro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ielacz do tkanin białych, działanie grzybobójcze, bakteriobójcze; zapach swoisty chlorowy, pH ok. 13.0 ;bezbarwny płyn ; opakowanie 1 l  „AC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leczko do czyszczenia białe  usuwające brud i tłuszcz  nie  rysujące powierzchni . Skutecznie usuwa ze wszystkich zmywalnych powierzchni : oporny brud , plamy pleśni . Opakowanie 750ml „Cif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ki na śmieci LDPE : pojemność  120 l ; wymiary 70 x 110 cm pakowane po 10 szt.(czarne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 na śmieci LDPE pojemność  60 l o wymiarach60 x80 cm pakowane po 10 szt.(czarne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orki na śmieci LDPE pojemności 35 l  wymiary 50 x 60 cm pakowane po 10 szt. .(czarne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do mycia rąk , antybakteryjne , wydajne-gęste  , przyjemny zapach, nie wywołujące  podrażnień skóry z właściwościami nawilżającymi , przebadane dermatologicznie Ph 5,5  ; opakowanie 5 l;</w:t>
            </w:r>
            <w:r>
              <w:rPr>
                <w:color w:val="000000"/>
              </w:rPr>
              <w:t xml:space="preserve"> Roya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tka do WC 3w1 ,  masa 40g z koszyczkiem antybakteryjna , zapobiegająca osadzaniu się kamienia z pachnącym paskiem żelowym –  „Domest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 do płukania tkanin, KONCENTRAT, zmiękczający , o przyjemnym zapachu ,  działanie antystatyczne – opakowanie 1 l TYPU LE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ęczniki papierowe (kuchenne) dwuwarstwowe; dł. Rolki nie mniej niż 11 m ; szer. 22,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toaletowy dwuwarstwowy; dł. rolki 19,8m ; szer. 11 cm; Papernet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toaletowy BIS  Ø 19 dwuwarstwowy, biały , dł. wstęgi nie mniej niż 125mb, opakowanie zbiorcze 12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 do dozownika wyciągany od wewnątrz mini rolka ok 60mb ; rodzaj papieru celulozowy 2-warstwowy; Kolor bia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szek do prania tkanin białych i kolorowych w pralkach automatycznych , zawiera związki wybielające , skuteczny, wydajny, wysoka rozpuszczalność w wodzie delikatny zapach ; ”PERSIL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wetki do serwetnika typu N4, opakowanie zbiorcze karton = 8 x 1125 sztuk = 9000szt. ;  numer 10840; wymiary 21,3 x 33cm , „TORK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świeżacz powietrza GLADE , aerozol przyjemny zapach; różne zapachy ; Opakowanie 300 m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alsam  do mycia  naczyń nisko pieniący  ; skutecznie łączy usuwanie tłuszczu z korzystnym wpływem na skórę dłoni - chroni dłonie przed przesuszeniem-podrażnieniem z aloesem. Opakowanie 5l Gold drop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ciak spiralny </w:t>
            </w:r>
            <w:r>
              <w:rPr>
                <w:color w:val="222222"/>
              </w:rPr>
              <w:t>zbudowany jest ze zwiniętej spiralki. charakteryzującej się giętkością i sprężystością. - Kolor jednolity – s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ąbki do mycia naczyń , jednostronnie szorstkie , o podwyższonej odporności na ścieranie , rozdarcia i środki myjąco –dezynfekujące . Rozmiar (95x70x45mm). Pakowane po 5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aderko plastikowe z wyciskaczem do mopa sznurk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ek zasadowy do maszynowego mycia plaży basenowej, EOLAN , op 5 lit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otowy do użytku preparat myjący o działaniu dezynfekującym, bakteriobójczym oraz usuwający przykre zapachy. Przeznaczony do mycia powierzchni zanieczyszczonych lub skażonych krwią i substancją organiczną,.Preparat przeznaczony również do codziennej pielęgnacji powierzchni, gdzie występuje możliwość infekcji. . Produkt na bazie czwartorzędowych związków amonowych, posiada silniejsze właściwości dezynfekcyjne, a nieco słabsze właściwości myjące w porównaniu do Quato 44. Swish Quato 78 , poj.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ęcznik papierowy w roli; dwuwarstwowy; dł . 100m, szer. 21 cm . „Katrin System Towel M2 Plus” (kuchni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„</w:t>
            </w:r>
            <w:r>
              <w:rPr>
                <w:bCs/>
                <w:kern w:val="2"/>
              </w:rPr>
              <w:t>Sil „ Odplamiacz w Sprayu 500 ml</w:t>
            </w:r>
            <w:r>
              <w:rPr/>
              <w:t xml:space="preserve">  Uniwersalny środek odplamiający do białych i kolorowych tkanin, na różnego rodzaju zabrudzenia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gospodarcze  przeznaczone do prac domowych , sanitarnych , S M ;L ;XL  , pochłaniające pot, odporne na przekłucia i rozdarci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kawice nitrylowe, diagnostyczne jednorazowe;  odporne na przekłucia czy uszkodzenia mechaniczne. –opakowanie 100 szt. S ,M, L, XL;  kolory niebieskie , czar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łynn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parat </w:t>
            </w:r>
            <w:r>
              <w:rPr>
                <w:rStyle w:val="StrongEmphasis"/>
                <w:b w:val="false"/>
                <w:color w:val="000000"/>
              </w:rPr>
              <w:t>dezynfekujący</w:t>
            </w:r>
            <w:r>
              <w:rPr>
                <w:color w:val="000000"/>
              </w:rPr>
              <w:t xml:space="preserve"> o działaniu bakteriobójczym, grzybobójczym, wirusobójczym i prątkobójczym; Eau de Javel An-Ma 12ºchl- opakowanie 5 lit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ścieradło papierowe; dwuwarstwowe  w rolkach ,białe dł .nie mniej niż 50m  szer. 60 cm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weta fizelinowa jednorazowa , rozm. 160/90 , kolor niebieski 30gr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sywny środek czyszczący do rozcieńczania z wodą do profesjonalnego prania czyszczenia/ odplamiania dywanów  maszynowego; usuwa zabrudzenia takie jak olej, zabrudzenia zwierzęce, kawę. Natychmiastowo penetruję powierzchnię, atakując zabrudzenia głęboko w strukturze włókien, powodując głębokie i efektywne czyszczenie. Nie zawiera silnych chemikaliów i chlorowych wybielaczy. Preparat pielęgnuje i ożywia kolory, pozostawia przyjemny zapach oraz warstwę ochronną która ułatwi usuwanie  w przyszłości zabrudzeń. opakowanie 5 l Royal Per Mo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ęcznik składany ZZ do podajnika  , BIAŁY, składka 200szt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on zbiorczy 20szt skład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lia aluminiowa dł.150 m szer. 30 cm; w rol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spożywcza  przezroczysta dł. 200m. ; szer. 45 cm.. w rol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CLEVER WHITE Clovin 15 KG – PROSZEK DO PRANIA BIAŁ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wetki typu  „Duni” z fizeliną ; wym. 40x40  pakowane po 50szt ;różne kolo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do powierzchni ze stali nierdzewnej takich jak: zlewy, suszarki ,okapy,  wysoko polerowane  powierzchnie stalowe . Nie wymaga rozcieńczania. Klarowna , bezbarwna ciecz o charakterystycznym zapachu w rozpylaczu 1 l  typu Stal Glan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na bazie alkoholu,, przyspiesza wysychanie. Przeznaczony do wszystkich wodoodpornych powierzchni takich jak : powierzchnie lakierowane, tworzywa sztuczne, płytki ceramiczne, marmur, szkło, itp. Nie pozostawia smug i zacieków a mytym powierzchnią nadaje delikatny połysk i przyjemny zapach. Preparat szczególnie zalecany do mycia gresu  polerowanego, jak również do mycia ciągów komunikacyjnych w ciągu dnia - zawartość alkoholu przyspiesza wysychanie powierzchni i zapobiega powstawaniu smug. Przeznaczony do mycia ręcznego i maszynowego.. Współczynnik pH : 5,5 - 8,0 Pojemność  10l  Typu „ Alcaflor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Środek eliminuje trudny do usunięcia kamień i osady z mydła, bez zbędnego szorowania. Dogłębnie higienizuje  dla idealnie czystych i błyszczących powierzchni. Intensywnie odświeża. Ajax żel do łazienek poj.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ydełko „hotelowe”</w:t>
            </w:r>
            <w:r>
              <w:rPr>
                <w:color w:val="666666"/>
              </w:rPr>
              <w:t xml:space="preserve"> </w:t>
            </w:r>
            <w:r>
              <w:rPr>
                <w:color w:val="000000"/>
              </w:rPr>
              <w:t>20 g nawilżająco-pielęgnacyjne kremowe mydełko z mleczkiem migdałowym. Doskonale odżywia oraz nawilża skórę suchą i wrażliw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pon typu „hotelowy” o przyjemnym zapachu ; opakowanie - sasz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eczki do podgrzewaczy; różne zapachy , czas palenia do 4 – 6 h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nie 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rodek do dezynfekcji powierzchni; ciecz bezbarwna lub jasnożółta ; zapach cytrusowy ; pH 8; opakowanie 750 ml ze spryskiwaczem  Ecolab Oxy Fo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 Dix Profesional kamień i rdza produkt wysokiej jakości, który doskonale usuwa osady z kamienia i rdzy, jak również różnego rodzaju brud, tłuszcz oraz osad z mydła, opakowanie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poszerzający działanie preparatu Sekusept Pulver; opakowanie 2l : Ecolab Activator  for Sekusept Pul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tki nabłyszczające do pieców konwekcyjnych , op. 6kg po 150 tabletek opakowanie , + Care Tab , Rat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owe do użycia chusteczki do dezynfekcji oraz mycia delikatnych małych powierzchni, wyrobów medycznych i różnego rodzaju wyposażenia; wykazujące szerokie spektrum biobójcze ; dostępne w komfortowym opakowaniu typu flow-pack – foliowe opakowanie wyposażone w klips chroniący włókninę przed wysychaniem, zawierające chusteczki w wysokiej gramaturze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Opakowanie </w:t>
            </w:r>
            <w:r>
              <w:rPr/>
              <w:t xml:space="preserve"> Tuba – 100 szt. MEDISEP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parat myjący w płynie z dozownikiem, o właściwościach mikrobójczych; posiada właściwości łagodnego preparatu myjącego i wysoce efektywnego preparatu dezynfekcyjnego, przetestowany dermatologicznie; chroni i pielęgnuje skórę , pH  5,5 odczyn kwaśny ; 500 ml : Ecolab Skinman soft Protec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liwka rozgrzewająca do masażu; przeznaczona do pielęgnacji każdego typu skóry ; wzbogacona witaminami E i F; opakowanie 500 ml z pompką  Zi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rze papierowe duże Ø 23 cm;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elec drewniany; opakowanie 100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j pokryty warstwą  aluminiową  do szczotki ,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ka w roli ,  rozmiar 32cm/44cm , różne kolory różowy, niebieski, zielony , żółty ; gramatura od 45g do 85 gr na 1k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utomatyczny odświeżacz powietrza AIR WICK </w:t>
            </w:r>
            <w:r>
              <w:rPr>
                <w:b/>
                <w:bCs/>
                <w:kern w:val="2"/>
              </w:rPr>
              <w:t xml:space="preserve">; </w:t>
            </w:r>
            <w:r>
              <w:rPr>
                <w:rStyle w:val="StrongEmphasis"/>
                <w:b w:val="false"/>
              </w:rPr>
              <w:t xml:space="preserve"> roztacza woń nawet przez 60 dni i ma trzy poziomy intensywności zapachu, które można dowolnie ustawiać i zmieniać</w:t>
            </w:r>
            <w:r>
              <w:rPr>
                <w:b/>
              </w:rPr>
              <w:t xml:space="preserve">. </w:t>
            </w:r>
            <w:r>
              <w:rPr/>
              <w:t>Urządzenie aktywuje się po 15</w:t>
            </w:r>
            <w:r>
              <w:rPr>
                <w:b/>
              </w:rPr>
              <w:t xml:space="preserve"> s</w:t>
            </w:r>
            <w:r>
              <w:rPr/>
              <w:t>ekundach, a późniejszy odstęp czasowy w uwalnianiu zapachu uzależniony jest od wybranej opcji –ok. 10, 25 i 35 minut. Pojemność 2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zapasowy  zapachu do odświeżacza elektrycznego poj. 19 m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 kompatybilny z kompletem poz. </w:t>
            </w:r>
            <w:r>
              <w:rPr/>
              <w:t>84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i na obuwie; jednorazowe,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ek jednorazowy papierowy  do zimnych , gorących napoi 150 ml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amieniacz do czajników , zmywarek , kotłów z osadów kamienia, expresów  itp; w postaci proszku , opakowanie  1 kg. Typu  Ka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czotka do zamiatania , posiadająca miękki włos o dostosowanej długości zbiera nawet najdrobniejszy brud i nie wzbija kurzu podczas sprzątania ; trwała i wygodna 28cm. Typu Mirel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matka zapasowa do systemu KOMBI Rozmiar 40x13cm , mikrofaza , kieszenie plus jedna taś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laż do mopa płaskiego z kijem aluminiowym ; dwusystemowy do pracy bezdotykowej na sucho i mokro  ze szmatką KOMBI 40x13cm; typu KOMBI - Inter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ska plastikowa , okrągła średnica 36cm – 9L , do uniwersalnego zastosowania; 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czotki do szorowania z uchwytem; do mycia brodzika , wanny długość uchwytu ok 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ż  do odkurzacza  PROFI 1 , długość od 2 m do 3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 do odkurzacza PROFI 1 EU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zak ubraniowy , obrotowy , plastikowy , prosty . Kolor czarny lub brą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atki kosmetyczne bawełniane , okrągłe , opakowanie 1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tyczki higieniczne , opakowanie 2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ałaczki drewniane 65mm ,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yki do szaszłyków dł.30cm , opakowanie 10paczek po 5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ece blokowe 120x60mm (20h) , różne kolory , bezzapachowe 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wane po 6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wiece blokowe 150 x 80 mm (35h) , różne kolory ; bezzapachow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owane po 6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dezynfekcji , Merida, Polana DDR+ ;opakowanie worek foliowy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dezynfekcji , Merida, Polana DDR+  ;opakowanie butelka do dozownika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yczny odświeżacz powietrza; różne zapachy. Pojemność płynu do 19 ml ( komplet) Air Wi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 do prania delikatnych tkanin, pozostawiający przyjemny zapach oraz miły dotyk; opakowanie 880ml - S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esjonalny olejek zapachowy na bazie prawdziwych perfum o długotrwałym intensywnym działaniu; </w:t>
            </w:r>
            <w:r>
              <w:rPr>
                <w:color w:val="000000"/>
              </w:rPr>
              <w:t>przeznaczony do wszystkich pomieszczeń: toalet, łazienek, pokoi, restauracji, biur, korytarzy, poczekalni itp.; Skutecznie neutralizuje wszelkie nieprzyjemne zapachy, np.: z WC, kanalizacji, po papierosach, resztkach organicznych, substancjach chemicznych, ropopochodnych itd. Dzięki skoncentrowanym naturalnym składnikom pozostawia przyjemny zapach perfum kilkakrotnie dłużej niż inne odświeżacze (przez minimum 1-2 dni).Nietoksyczny. Nie uczula. Posiada właściwości dezynfekujące. Odstrasza insekty., KALA Chanti Opakowanie 1 li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kowa zmiotka + szufelka , rozwarstwione na końcach włosie , gumowe wykończenie szufelki ;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ki do mycia pieców konwekcyjnych , pakowane w wiadrach 6 kg ( po 100 tabletek) ; spełniające najwyższe wymagania jakościowe  Clean Jet care Reniger Tab Detergent 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 do  USG, Ultradźwięków , nie zawiera barwników oraz aromatów  ;pojemność  0,5 l , Typu Żel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pek foliowy, fizelinowy -  uniwersalny – okrągły ; elastyczny brzeg nie powodujący ucisku na czoło nawet podczas długotrwałego używania; jednorazowy op. 10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parat do odkażania skóry o właściwościach bakteriobójczych; skład Etanol , Propan – 2- ol;  bezbarwna ciecz ; pH 6,5 zapach podobny do alkoholu ;  Ecolab Skinsept pur ; opakowanie 3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do gruntownego czyszczenia urządzeń sanitarnych ;. Skutecznie usuwa rdze , kamień wodny , osady wapienne , cementowe i urynowe oraz resztki mydła. Skład : kwas fosforanowy, kwas amidosulfonowy , &lt;5%niejonowych środków powierzchniowo czynnych , glikole, substancje barwiące , zapachowe i konserwujące . Benzalkonium Chloride. Koncentrat  Merida Super Sanitin 10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bletki solne do systemów uzdatniania wody , opakowanie 25 k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usteczki wyciągane w kartoniku ,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tynowe mleczko do demakijażu twarzy , delikatnie oczyszcza przygotowując ją do zabiegu  . Pojemność 500 ml. Typu  „Bielenda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powierzchni błyszczących ( meble , posadzki) - bieżące zmywanie, Top Efekt CITRO , prod. TENZI , op.10 lit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eparat w piance do usuwania zapieczonego tłuszczu z piekarników, grilli, pieców konwekcyjnych, blach piekarniczych itp.; Grill-ex ; Royal, opakowanie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do usuwania pleśni, z silikonowych uszczelek, ze spoin pomiędzy płytkami , z powierzchni tynku. Błyskawicznie usuwa pleśń, grzyby. Pojemność 0,5l w sprayu  „SAV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orki na śmieci LDPE pojemność  60 l o wymiarach 60 x80 cm pakowane po 10 szt. kolory ( niebieskie, żółte , zielone)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wiorowy krem do masażu twarzy , Typu  „Bielenda” Pojemność  175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k kosmetyczny do zabiegów , Pojemność 100g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Top Efekt – emulsja woskowa do zabezpieczania posadzek twardych TFC Coating , opakowanie 5 lit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orba papierowa rozmiar 180mmx 230mm , kolor sz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rba fałdowa 150mm x 370 mm , kolor biała  , opakowanie 1000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ciereczki gąbczaste, uniwersalne pakowane po 3szt. wym. 17,5 x 15,5 Typu Mer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E7E6E6"/>
              </w:rPr>
              <w:t xml:space="preserve">                                           </w:t>
            </w:r>
            <w:r>
              <w:rPr/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222222"/>
    </w:rPr>
  </w:style>
  <w:style w:type="paragraph" w:styleId="Font8">
    <w:name w:val="font8"/>
    <w:basedOn w:val="Normal"/>
    <w:qFormat/>
    <w:pPr>
      <w:spacing w:before="280" w:after="280"/>
    </w:pPr>
    <w:rPr>
      <w:color w:val="383838"/>
    </w:rPr>
  </w:style>
  <w:style w:type="paragraph" w:styleId="Font9">
    <w:name w:val="font9"/>
    <w:basedOn w:val="Normal"/>
    <w:qFormat/>
    <w:pPr>
      <w:spacing w:before="280" w:after="280"/>
    </w:pPr>
    <w:rPr>
      <w:color w:val="0000FF"/>
    </w:rPr>
  </w:style>
  <w:style w:type="paragraph" w:styleId="Font10">
    <w:name w:val="font10"/>
    <w:basedOn w:val="Normal"/>
    <w:qFormat/>
    <w:pPr>
      <w:spacing w:before="280" w:after="280"/>
    </w:pPr>
    <w:rPr>
      <w:color w:val="66666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Andrzej Chom</dc:creator>
  <dc:description/>
  <cp:keywords/>
  <dc:language>en-US</dc:language>
  <cp:lastModifiedBy>Tomasz_Zawadzki</cp:lastModifiedBy>
  <cp:lastPrinted>2022-10-21T09:13:00Z</cp:lastPrinted>
  <dcterms:modified xsi:type="dcterms:W3CDTF">2024-12-23T09:41:00Z</dcterms:modified>
  <cp:revision>2</cp:revision>
  <dc:subject/>
  <dc:title>Pakiet nr 1</dc:title>
</cp:coreProperties>
</file>